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465843447" r:id="rId2"/>
        </w:object>
      </w:r>
      <w:r>
        <w:rPr>
          <w:rFonts w:cs="Times New Roman" w:ascii="Times New Roman" w:hAnsi="Times New Roman"/>
          <w:sz w:val="28"/>
          <w:szCs w:val="28"/>
        </w:rPr>
        <w:t>, причины отсутствия у обучающегося, его родителей и доводит информацию до администрации школы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ответственност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беседы классного руководителя, рекомендуется провести индивидуальную консультацию с педагогом-психологом и социальным педагогом и принять все надлежащие  меры для устранения причины прогулов. При этом необходимо взаимодействовать с родителями для совместных усилий по устранению выявленных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сли родители должным образом не отреагировали на информацию о прогулах, а учащийся продолжает прогуливать занятия, необходимо посетить такого ученика на дому совместно с социальным педагогом и/или инспектором ОДН. Посещение поможет выяснить условия проживания его в семье, отношение к нему родителей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оформляется актом обследования жилищно-бытов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вестно, что родители злоупотребляют алкоголем, наркотиками, склонны к асоциальному поведению, следует пригласить для посещения такой семьи специалиста КДН и ЗП или инспектора О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Если родители не принимают надлежащих мер для возвращения ребенка в школу, следует предупредить их в письменной форме об административной  ответственности за уклонение от своих основных обязанностей по воспитанию и получению детьми основного общего образования (ч.2 ст. 63 Семейного Кодекса РФ, п.п. 1,2,6 ч. 4 ст. 45 ФЗ РФ «Об образовании в РФ», ст5.35 КоАП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учащегося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 отношении родителей (законных представителей) не уделяющих должного внимания воспитанию и получению образования такого учащегося, следует подробно проинформировать ОДН ОВД. В случае если родители не исполняют своих обязанностей по воспитанию, обучению и содержанию несовершеннолетних и/или отрицательно влияют на их поведение либо жестоко обращаются с ними, необходимо срочно в письменном виде проинформировать ОДН ОВД (п.1 ст21 ФЗ «Об основах профилактики безнадзорности и правонарушений несовершеннолетних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ания для постановки на внутришкольны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внутришкольный учет (занесение в школьный банк данных) ставится учащийся за неоднократные, систематические пропуски занятий, а также за длительное непосещение МОБУ «Елшанская Первая СОШ»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На каждого учащегося, систематически пропускающего или длительное  время не посещающего учебные занятия, в школе классным руководителем или заместителем директора по ВР заводится карта «Учет несовершеннолетнего, не посещающего учебные занятия по неуважительной причи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рту учета заносятся сведения об учащемся и условиях его проживания, об индивидуально-профилактической работе с ним, о мерах, принятых школ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ведения профилакт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Ответственность за полный охват детей и подростков обязательным средним (полным) общим образованием и сохранением контингента обучающихся до окончания ими ОУ, а также явка детей на учебные занятия,  возложена на органы власти и местного самоуправления и МОБУ «Елшанская Первая СОШ».</w:t>
      </w:r>
    </w:p>
    <w:p>
      <w:pPr>
        <w:pStyle w:val="Normal"/>
        <w:spacing w:lineRule="auto" w:line="240" w:before="0" w:after="0"/>
        <w:ind w:left="2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8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3:00Z</dcterms:created>
  <dc:creator>S4ETPC1 user</dc:creator>
  <dc:description/>
  <cp:keywords/>
  <dc:language>en-US</dc:language>
  <cp:lastModifiedBy>Asus</cp:lastModifiedBy>
  <cp:lastPrinted>2016-04-12T17:07:00Z</cp:lastPrinted>
  <dcterms:modified xsi:type="dcterms:W3CDTF">2016-04-19T11:13:00Z</dcterms:modified>
  <cp:revision>2</cp:revision>
  <dc:subject/>
  <dc:title>Принято Советом МОАУ «СОШ № 4 г</dc:title>
</cp:coreProperties>
</file>