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rPr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277"/>
        <w:ind w:firstLine="1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зулукского района </w:t>
      </w:r>
    </w:p>
    <w:p>
      <w:pPr>
        <w:pStyle w:val="Normal"/>
        <w:shd w:fill="FFFFFF" w:val="clear"/>
        <w:spacing w:lineRule="exact" w:line="2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2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1.2014                  №    36</w:t>
      </w:r>
    </w:p>
    <w:p>
      <w:pPr>
        <w:pStyle w:val="Normal"/>
        <w:shd w:fill="FFFFFF" w:val="clear"/>
        <w:spacing w:lineRule="exact" w:line="2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жиме работы обще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благоприятными погодными услов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исьма министерства образования Оренбургской области от 22.01.2014г. № 01-23/2012 «Об информировании граждан об отмене учебных занятий в связи с неблагоприятными погодными условиями», в целях недопущения угрозы жизни и здоровью участников образовательного процесса и в связи с понижением температурного режима 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окращение учебных занятий при понижении температуры   в учебных кабинетах ниже +18 градусов,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х мастерских, спортивных залах ниже   +15 граду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ть лыжную подготовку на улице при температуре окружающей среды ниже     - 20 градусов, при ветре ниже    -18 граду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ть учебные занятия при понижении температуры окружающе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      -25 градусов   -  1-4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>Ниже       - 27 градусов  - 1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30 градусов  - 1-11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воевременно доводить до сведения родителей (законных представителей) обучающихся информацию об отмен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едусмотреть комплекс мер по обеспечению выполнения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Обеспечить проведение индивидуальных занятий по общеобразовательным предметам  и направлениям дополнительного образования в случае прихода обучающихся в школу во время приостановки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еукоснительно соблюдать приказы отдела образования №440 от 14.11.2013г  «О соблюдении правил охраны труда  в зимний период 2013-2014 уч. года»,   №    435   от   13.11.2013           «О мерах по предупреждению распространения   гриппа и ОРВИ в образовательных учреждения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                                                 А.В.Худ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деева О.Н.  тел. 2-14-29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8:00Z</dcterms:created>
  <dc:creator>ОН</dc:creator>
  <dc:description/>
  <cp:keywords/>
  <dc:language>en-US</dc:language>
  <cp:lastModifiedBy>Учитель</cp:lastModifiedBy>
  <cp:lastPrinted>2014-01-27T14:07:00Z</cp:lastPrinted>
  <dcterms:modified xsi:type="dcterms:W3CDTF">2015-01-22T06:38:00Z</dcterms:modified>
  <cp:revision>2</cp:revision>
  <dc:subject/>
  <dc:title/>
</cp:coreProperties>
</file>