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зул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26.02.2016  год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ых спортивны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й школьников «Президентские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язания»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казами Президента Российской Федерации от 30 июля 2010 года №948 «О проведении всероссийских спортивных состязаний (игр) школьников», от 23.03.2014 года №172 «О Всероссийском физкультурно-оздоровительном комплексе «Готов к труду и обороне» (ГТО)», приказом Министерства спорта РФ от 29.08.2014 года №739 «Об утверждении Порядка организации и проведения тестирования населения в рамках ВФСК «Готов к труду и обор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овести в 2015-2016 учебном год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ые спортивные соревнования школьников «Президентские состязания» (далее Президентские состязания)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март-апрель 2016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едущему специалисту отдела образования (Смольянинова О.А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Разработать Положение «О </w:t>
      </w:r>
      <w:r>
        <w:rPr>
          <w:sz w:val="28"/>
          <w:szCs w:val="28"/>
        </w:rPr>
        <w:t xml:space="preserve">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ых спортивны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 школьников «Президентские состязания» (приложение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 марта 2016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ординацию и методическое сопровождение проведения Президентских состязаний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март-апрель 2016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Осуществлять сбор отчетов о прове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кольного этапа до 10 марта 2016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этапа до 22 апреля 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рганизовать проведение  муниципального этапа соревнований  согласно Полож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7 апреля 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соревнований: МБОУ «Троиц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оревнований в 10.30 часов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оанализировать уровень физической подготовленности учащихся школ  и работу общеобразовательных учреждений по привлечению детей и подростков к занятиям физической культурой и спортом</w:t>
      </w:r>
    </w:p>
    <w:p>
      <w:pPr>
        <w:pStyle w:val="Normal"/>
        <w:ind w:left="7900" w:hanging="7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  1 мая  2016г.</w:t>
      </w:r>
    </w:p>
    <w:p>
      <w:pPr>
        <w:pStyle w:val="Normal"/>
        <w:ind w:left="7900" w:hanging="7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00" w:hanging="7192"/>
        <w:rPr/>
      </w:pPr>
      <w:r>
        <w:rPr>
          <w:sz w:val="28"/>
          <w:szCs w:val="28"/>
        </w:rPr>
        <w:t xml:space="preserve">2.6. Подготовить приказ по итогам проведения Президен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язаний.          </w:t>
      </w:r>
    </w:p>
    <w:p>
      <w:pPr>
        <w:pStyle w:val="Normal"/>
        <w:ind w:left="7900" w:hanging="7900"/>
        <w:jc w:val="right"/>
        <w:rPr>
          <w:sz w:val="28"/>
          <w:szCs w:val="28"/>
        </w:rPr>
      </w:pPr>
      <w:r>
        <w:rPr>
          <w:sz w:val="28"/>
          <w:szCs w:val="28"/>
        </w:rPr>
        <w:t>до 1 мая 2016г.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00" w:hanging="586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Руководителю РМО учителей физкультуры (Сенютин Ю.Ф.) представить в ООДЮСШ: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сводные отчеты каждой общеобразовательной школы с подписью директора и печатью школы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15 марта 2016г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оговые протоколы проведения второго (районного) этапа спортивных соревнований школьников «Президентские состязания» среди учащихся 4,5, 6, 7, 8,9,10 классов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до 1 ма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школьный  этап Президентских состяза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 1 по 10 марта 2016г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ь в отдел образования администрации Бузулукского района и руководителю Р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тический материал по организации и проведению школьного   этапа соревнований «Президентские состязания» с предложениями по развитию и совершенствованию  движения «Президентские состязания» в общеобразовательном учреждении (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lech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3">
        <w:r>
          <w:rPr>
            <w:rStyle w:val="InternetLink"/>
            <w:sz w:val="28"/>
            <w:szCs w:val="28"/>
            <w:lang w:val="en-US"/>
          </w:rPr>
          <w:t>y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nyt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 10.03.2016 г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-сводные отчеты по общеобразовательному учреждению (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lech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5">
        <w:r>
          <w:rPr>
            <w:rStyle w:val="InternetLink"/>
            <w:sz w:val="28"/>
            <w:szCs w:val="28"/>
            <w:lang w:val="en-US"/>
          </w:rPr>
          <w:t>y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nyt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бумажных носителях);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10.03.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Разместить информацию о проведении школьного и муниципального этапа с указанием класса-команды, победителей данных этапов, фото, видео материалы  на официальных сайтах ОУ и муниципального органа управления образ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Ответственность за организацию и проведение спортивных соревнований школьников «Президентские состязания» возложить на ведущего специалиста Смольянинову О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  исполнения приказа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both"/>
        <w:rPr/>
      </w:pPr>
      <w:r>
        <w:rPr/>
        <w:t>Начальник                                                                                         А.В. Худ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район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235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3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ние форм организации внеурочной деятельности учащихся образовательных учреждений области.</w:t>
      </w:r>
    </w:p>
    <w:p>
      <w:pPr>
        <w:pStyle w:val="Normal"/>
        <w:ind w:firstLine="737"/>
        <w:jc w:val="both"/>
        <w:rPr/>
      </w:pPr>
      <w:r>
        <w:rPr>
          <w:b/>
          <w:i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культурно-спортивного массового движения школьников «Президентские состязания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  укрепление здоровья подрастающего поколения, вовлечение детей и подростков в систематические занятия физической культурой и спорт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ФЕСТИВАЛЯ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Президентских состязаний осуществляется  отделом образования.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организацией и проведением школьного этапа Президентских состязаний осуществляется директорами общеобразовательных учреждений. Они же  несут ответственность за предоставляемые в муниципальные органы управления образованием сводные отчеты (приложение 2).</w:t>
      </w:r>
    </w:p>
    <w:p>
      <w:pPr>
        <w:pStyle w:val="Heading7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7"/>
        <w:ind w:hanging="0"/>
        <w:rPr/>
      </w:pPr>
      <w:r>
        <w:rPr>
          <w:b/>
          <w:sz w:val="28"/>
          <w:szCs w:val="28"/>
          <w:u w:val="none"/>
        </w:rPr>
        <w:t xml:space="preserve">Ш. </w:t>
      </w:r>
      <w:r>
        <w:rPr/>
        <w:t>ЭТАПЫ И СРОКИ ПРОВЕДЕНИЯ, ФОРМА ОРГАНИЗАЦ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26"/>
        <w:gridCol w:w="19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 этап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школьного этапа Президентских состязаний среди 1-11-х классов;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мар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 этап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йонного этапа среди  4, 5, 6, 7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 9, 10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тправка сводных отчетов проведения школьного этапа Президентских состяз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.2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отправка сводных отчетов проведения муниципального этапа Президентских состязаний (приложение 1.3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отправка сводных  отчетов  по каждой параллели с 1 по 11 классы  каждого 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токолов проведения муниципальных Президентских состязаний среди учащихся 4, 5,6,7,8,9,10 классов (приложение 1.4)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5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мая 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мая 2016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Heading6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ВНИМАНИЕ! Прием тестов по программе «Президентского многоборья» во внеурочное время (возможно совместить с проведением тестирования зимнего фестиваля ГТО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районном этапе Президентских состязаний приглашаются команды-классы общеобразовательных учреждений, показавшие лучшие результаты в «Президентском многоборье» на шко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ПРЕЗИДЕНТСКИХ СОСТЯЗАНИЙ</w:t>
      </w:r>
    </w:p>
    <w:p>
      <w:pPr>
        <w:pStyle w:val="Heading6"/>
        <w:numPr>
          <w:ilvl w:val="0"/>
          <w:numId w:val="0"/>
        </w:numPr>
        <w:ind w:left="0" w:firstLine="737"/>
        <w:jc w:val="both"/>
        <w:rPr/>
      </w:pPr>
      <w:r>
        <w:rPr>
          <w:sz w:val="28"/>
          <w:szCs w:val="28"/>
        </w:rPr>
        <w:t xml:space="preserve">В Президентских состязаниях принимают участие учащиеся общеобразовательных учреждений с 1 по 11 классы, допущенные по состоянию здоровья к занятиям физической культурой (уровень физической подготовленности определяется согласно рекомендациям в помощь учителю физической культуры, письмо ГУО от 31.01.03 г. № 01/18-117). 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8"/>
          <w:szCs w:val="28"/>
        </w:rPr>
        <w:t>Районный  этап Президентских состязаний проводится по возрастным группам:</w:t>
      </w:r>
    </w:p>
    <w:p>
      <w:pPr>
        <w:pStyle w:val="TextBodyIndent"/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b/>
          <w:i/>
          <w:sz w:val="28"/>
          <w:szCs w:val="28"/>
        </w:rPr>
        <w:t>4 классы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8"/>
          <w:szCs w:val="28"/>
        </w:rPr>
        <w:t>Состав команды:  3девочки, 3 мальчика, 1 преподаватель.</w:t>
      </w:r>
    </w:p>
    <w:p>
      <w:pPr>
        <w:pStyle w:val="TextBodyIndent"/>
        <w:spacing w:before="0" w:after="0"/>
        <w:ind w:left="0"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73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9 Классы</w:t>
      </w:r>
    </w:p>
    <w:p>
      <w:pPr>
        <w:pStyle w:val="TextBodyIndent"/>
        <w:spacing w:before="0" w:after="0"/>
        <w:ind w:left="0"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 команды: 6 человек (3 девочки, 3 мальчика), 1 преподаватель. В состав команды должны входить дети одного класса.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8"/>
          <w:szCs w:val="28"/>
        </w:rPr>
        <w:t>К участию в Президентских состязаниях не допускаются команд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которых меньше 6 участников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спортивные класс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 единую спортивную форму.</w:t>
      </w:r>
    </w:p>
    <w:p>
      <w:pPr>
        <w:pStyle w:val="TextBodyIndent"/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3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ы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8"/>
          <w:szCs w:val="28"/>
        </w:rPr>
        <w:t>Состав команды: 6 человек (независимо от пола), 1 руководитель.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ПРЕЗИДЕНТСКИХ СОСТЯЗАНИЙ</w:t>
      </w:r>
    </w:p>
    <w:p>
      <w:pPr>
        <w:pStyle w:val="Normal"/>
        <w:ind w:left="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ы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center" w:pos="5141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«Президентское многоборье».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9 кл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ое многоборье»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бег на 1000 м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из положения  «лежа на спине» за 1 мин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«сидя»;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- подтягивание на перекладине (мальчики)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сгибание-разгибание рук в упоре «лёжа»» (девочки)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4 х 9 м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бег 30 м, 60 м, 100 м (с учётом возраста учащих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го оруж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37"/>
        <w:jc w:val="both"/>
        <w:rPr/>
      </w:pPr>
      <w:r>
        <w:rPr>
          <w:sz w:val="28"/>
          <w:szCs w:val="28"/>
        </w:rPr>
        <w:t>Творческий конкурс, включающий музыкально-художественную композицию и теоретически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личный баскетб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ая гимна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/>
      </w:pPr>
      <w:r>
        <w:rPr>
          <w:sz w:val="28"/>
          <w:szCs w:val="28"/>
        </w:rPr>
        <w:t>Скипинг.</w:t>
      </w:r>
    </w:p>
    <w:p>
      <w:pPr>
        <w:pStyle w:val="Normal"/>
        <w:tabs>
          <w:tab w:val="clear" w:pos="708"/>
          <w:tab w:val="left" w:pos="1005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 виды являются обязательными (приложение 2).</w:t>
      </w:r>
    </w:p>
    <w:p>
      <w:pPr>
        <w:pStyle w:val="Normal"/>
        <w:ind w:firstLine="73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  классы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в общеобразовательных школа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ирование по программе «Президентского многоборья» (5-9 классы).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районный этап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тестирование: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на перекладине (юноши);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днимание туловища за 1 мин. (девушки);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наклоны туловища;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бег 100 м;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г 1000 м.                       </w:t>
      </w:r>
    </w:p>
    <w:p>
      <w:pPr>
        <w:pStyle w:val="Style9"/>
        <w:tabs>
          <w:tab w:val="clear" w:pos="708"/>
          <w:tab w:val="left" w:pos="2353" w:leader="none"/>
          <w:tab w:val="center" w:pos="5141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060" w:right="2807" w:firstLine="2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ать общеобразовательное учреждение, город, район)</w:t>
      </w:r>
    </w:p>
    <w:p>
      <w:pPr>
        <w:pStyle w:val="Heading"/>
        <w:rPr/>
      </w:pPr>
      <w:r>
        <w:rPr>
          <w:sz w:val="24"/>
          <w:szCs w:val="24"/>
        </w:rPr>
        <w:t>о проведении  Президентских состязаний в 1-11-х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73"/>
        <w:gridCol w:w="1361"/>
        <w:gridCol w:w="1865"/>
        <w:gridCol w:w="1865"/>
        <w:gridCol w:w="1143"/>
        <w:gridCol w:w="1674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-во детей,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>, по классам в 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%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 xml:space="preserve"> от общего кол-ва детей в параллел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Ф.И.О. полностью)</w:t>
      </w:r>
    </w:p>
    <w:p>
      <w:pPr>
        <w:pStyle w:val="Style7"/>
        <w:jc w:val="both"/>
        <w:rPr/>
      </w:pPr>
      <w:r>
        <w:rPr>
          <w:b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________________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Ф.И.О. полностью, 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>1) сводный отчет составляется каждым общеобразовательным учреждением города (района);</w:t>
      </w:r>
    </w:p>
    <w:p>
      <w:pPr>
        <w:pStyle w:val="Normal"/>
        <w:ind w:firstLine="720"/>
        <w:jc w:val="both"/>
        <w:rPr/>
      </w:pPr>
      <w:r>
        <w:rPr/>
        <w:t>2)    четко указывается название ОУ, территории, наличие читаемой печати;</w:t>
      </w:r>
    </w:p>
    <w:p>
      <w:pPr>
        <w:pStyle w:val="Normal"/>
        <w:ind w:firstLine="720"/>
        <w:jc w:val="both"/>
        <w:rPr/>
      </w:pPr>
      <w:r>
        <w:rPr/>
        <w:t>3) Ф.И.О. директора ОУ, учителя физической культуры  ОУ обязательно расшифровываются полностью;</w:t>
      </w:r>
    </w:p>
    <w:p>
      <w:pPr>
        <w:sectPr>
          <w:type w:val="nextPage"/>
          <w:pgSz w:w="11906" w:h="16838"/>
          <w:pgMar w:left="1418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4)   Графа «Итого» заполняется  в обязательном порядке.</w:t>
      </w:r>
    </w:p>
    <w:p>
      <w:pPr>
        <w:pStyle w:val="Normal"/>
        <w:ind w:left="4680" w:hanging="0"/>
        <w:jc w:val="right"/>
        <w:rPr/>
      </w:pPr>
      <w:r>
        <w:rPr/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/>
      </w:pPr>
      <w:r>
        <w:rPr/>
        <w:t>«Президентские состязания» 2015-2016 учебный год</w:t>
      </w:r>
    </w:p>
    <w:p>
      <w:pPr>
        <w:pStyle w:val="Normal"/>
        <w:jc w:val="center"/>
        <w:rPr/>
      </w:pPr>
      <w:r>
        <w:rPr/>
        <w:t>___________________город (район)</w:t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"/>
        <w:gridCol w:w="1330"/>
        <w:gridCol w:w="1276"/>
        <w:gridCol w:w="709"/>
        <w:gridCol w:w="1701"/>
        <w:gridCol w:w="992"/>
        <w:gridCol w:w="851"/>
        <w:gridCol w:w="1700"/>
        <w:gridCol w:w="1842"/>
        <w:gridCol w:w="1134"/>
        <w:gridCol w:w="1755"/>
        <w:gridCol w:w="1418"/>
      </w:tblGrid>
      <w:tr>
        <w:trPr>
          <w:trHeight w:val="135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щ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х состяза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jc w:val="center"/>
        <w:rPr/>
      </w:pPr>
      <w:r>
        <w:rPr>
          <w:b/>
        </w:rPr>
        <w:t>«Президентские состязания» 2015-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город(райо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134"/>
        <w:gridCol w:w="709"/>
        <w:gridCol w:w="1701"/>
        <w:gridCol w:w="1134"/>
        <w:gridCol w:w="708"/>
        <w:gridCol w:w="1985"/>
        <w:gridCol w:w="1843"/>
        <w:gridCol w:w="1417"/>
        <w:gridCol w:w="1276"/>
        <w:gridCol w:w="1276"/>
      </w:tblGrid>
      <w:tr>
        <w:trPr>
          <w:trHeight w:val="1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щ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сновные виды соревнований и конкурсов, включенных в программу муниципального этапа Президентских состяз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участие в муниципа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участие в муниципа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участие в муниципальном этапе Президентских состяз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680" w:hanging="0"/>
        <w:jc w:val="right"/>
        <w:rPr/>
      </w:pPr>
      <w:r>
        <w:rPr/>
        <w:t>Приложение 5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К 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b/>
        </w:rPr>
        <w:t>муниципальных</w:t>
      </w:r>
      <w:r>
        <w:rPr/>
        <w:t xml:space="preserve"> спортивных соревнованиях школьников</w:t>
      </w:r>
    </w:p>
    <w:p>
      <w:pPr>
        <w:pStyle w:val="Normal"/>
        <w:jc w:val="center"/>
        <w:rPr/>
      </w:pPr>
      <w:r>
        <w:rPr/>
        <w:t>«Президентские состязания» от команды</w:t>
      </w:r>
    </w:p>
    <w:p>
      <w:pPr>
        <w:pStyle w:val="Normal"/>
        <w:jc w:val="center"/>
        <w:rPr/>
      </w:pPr>
      <w:r>
        <w:rPr/>
        <w:t>(город, район,село)____________________________________________________________</w:t>
      </w:r>
    </w:p>
    <w:p>
      <w:pPr>
        <w:pStyle w:val="Normal"/>
        <w:jc w:val="center"/>
        <w:rPr/>
      </w:pPr>
      <w:r>
        <w:rPr/>
        <w:t>школа _________________ класс _________________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418"/>
        <w:gridCol w:w="1840"/>
        <w:gridCol w:w="1704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номе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число, месяц, год рожд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 медосмо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а врач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0.19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ШЕН, подпись врача, печа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щено к соревнованиям _________________ учащихся  </w:t>
      </w:r>
    </w:p>
    <w:p>
      <w:pPr>
        <w:pStyle w:val="Normal"/>
        <w:jc w:val="both"/>
        <w:rPr/>
      </w:pPr>
      <w:r>
        <w:rPr/>
        <w:t>Врач _________________</w:t>
        <w:softHyphen/>
        <w:softHyphen/>
        <w:softHyphen/>
        <w:softHyphen/>
        <w:softHyphen/>
        <w:softHyphen/>
        <w:softHyphen/>
        <w:softHyphen/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физической культуры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  <w:t>Правильность заявки подтвержд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_____________________ (Ф.И.О. полностью, подпись,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УО ________________ (подпись,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_______2016 го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694" w:hanging="283"/>
      </w:pPr>
      <w:rPr>
        <w:dstrike w:val="false"/>
        <w:strike w:val="false"/>
        <w:sz w:val="28"/>
        <w:i w:val="false"/>
        <w:u w:val="none"/>
        <w:b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olechka_a@mail.ru" TargetMode="External"/><Relationship Id="rId3" Type="http://schemas.openxmlformats.org/officeDocument/2006/relationships/hyperlink" Target="mailto:yura.senytin@mil.ru" TargetMode="External"/><Relationship Id="rId4" Type="http://schemas.openxmlformats.org/officeDocument/2006/relationships/hyperlink" Target="mailto:s_olechka_a@mail.ru" TargetMode="External"/><Relationship Id="rId5" Type="http://schemas.openxmlformats.org/officeDocument/2006/relationships/hyperlink" Target="mailto:yura.senytin@m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1:00Z</dcterms:created>
  <dc:creator>User</dc:creator>
  <dc:description/>
  <cp:keywords/>
  <dc:language>en-US</dc:language>
  <cp:lastModifiedBy>Учитель</cp:lastModifiedBy>
  <cp:lastPrinted>2016-03-02T09:25:00Z</cp:lastPrinted>
  <dcterms:modified xsi:type="dcterms:W3CDTF">2016-03-02T04:31:00Z</dcterms:modified>
  <cp:revision>2</cp:revision>
  <dc:subject/>
  <dc:title/>
</cp:coreProperties>
</file>